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ССОЦИАЦИЯ  МЕЖДУНАРОДНЫЕ  ХРИСТИАНСКИЕ  ЛАГЕРЯ  РОСС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sz w:val="52"/>
        </w:rPr>
        <w:t xml:space="preserve">РУКОВОДСТВО   ДЛЯ  СОТРУДНИКОВ  ЛАГЕРЯ   </w:t>
      </w:r>
      <w:r>
        <w:rPr>
          <w:rFonts w:cs="Univers Condensed;Arial Narrow" w:ascii="Univers Condensed;Arial Narrow" w:hAnsi="Univers Condensed;Arial Narrow"/>
          <w:shadow/>
          <w:sz w:val="52"/>
        </w:rPr>
        <w:t>«БЛАГАЯ  ВЕСТЬ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shadow/>
          <w:sz w:val="52"/>
        </w:rPr>
      </w:pPr>
      <w:r>
        <w:rPr>
          <w:rFonts w:cs="Univers Condensed;Arial Narrow" w:ascii="Univers Condensed;Arial Narrow" w:hAnsi="Univers Condensed;Arial Narrow"/>
          <w:shadow/>
          <w:sz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  <w:sz w:val="52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  <w:sz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shadow/>
        </w:rPr>
      </w:pPr>
      <w:r>
        <w:rPr>
          <w:rFonts w:cs="Univers Condensed;Arial Narrow" w:ascii="Univers Condensed;Arial Narrow" w:hAnsi="Univers Condensed;Arial Narrow"/>
          <w:shadow/>
        </w:rPr>
        <w:t>1999 год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shadow/>
        </w:rPr>
      </w:pPr>
      <w:r>
        <w:rPr>
          <w:rFonts w:cs="Univers Condensed;Arial Narrow" w:ascii="Univers Condensed;Arial Narrow" w:hAnsi="Univers Condensed;Arial Narrow"/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G Times;Times New Roman" w:hAnsi="CG Times;Times New Roman" w:eastAsia="CG Times;Times New Roman" w:cs="CG Times;Times New Roman"/>
          <w:sz w:val="32"/>
        </w:rPr>
      </w:pPr>
      <w:r>
        <w:rPr>
          <w:rFonts w:eastAsia="CG Times;Times New Roman" w:cs="CG Times;Times New Roman" w:ascii="CG Times;Times New Roman" w:hAnsi="CG Times;Times New Roman"/>
          <w:sz w:val="32"/>
        </w:rPr>
        <w:t xml:space="preserve">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Times;Times New Roman" w:hAnsi="CG Times;Times New Roman" w:cs="CG Times;Times New Roman"/>
          <w:sz w:val="32"/>
        </w:rPr>
      </w:pPr>
      <w:r>
        <w:rPr>
          <w:rFonts w:eastAsia="CG Times;Times New Roman" w:cs="CG Times;Times New Roman" w:ascii="CG Times;Times New Roman" w:hAnsi="CG Times;Times New Roman"/>
          <w:sz w:val="32"/>
        </w:rPr>
        <w:t xml:space="preserve">                              </w:t>
      </w:r>
      <w:r>
        <w:rPr>
          <w:rFonts w:cs="CG Times;Times New Roman" w:ascii="CG Times;Times New Roman" w:hAnsi="CG Times;Times New Roman"/>
          <w:sz w:val="32"/>
        </w:rPr>
        <w:t>Дорогой  сотрудник  лагеря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G Times;Times New Roman" w:cs="CG Times;Times New Roman" w:ascii="CG Times;Times New Roman" w:hAnsi="CG Times;Times New Roman"/>
          <w:sz w:val="32"/>
        </w:rPr>
        <w:t xml:space="preserve">      </w:t>
      </w:r>
      <w:r>
        <w:rPr>
          <w:rFonts w:cs="CG Times;Times New Roman" w:ascii="CG Times;Times New Roman" w:hAnsi="CG Times;Times New Roman"/>
          <w:b w:val="false"/>
          <w:sz w:val="32"/>
        </w:rPr>
        <w:t>Служение  Господу,  эта  самая  великая  привилегия  человека перед Богом. Служение детям, это огромное благословение от Господа. Не бывает легких путей служения, но и здесь мы не одни, а с Господом и друг с другом. Мы будем не  только трудиться  вместе, но еще будем возрастать и укрепляться в любви и служении Богу, детям и друг другу. Это удивительное время! И ты увидишь это, когда согласишься с Богом и приедешь в лагерь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eastAsia="CG Times;Times New Roman" w:cs="CG Times;Times New Roman" w:ascii="CG Times;Times New Roman" w:hAnsi="CG Times;Times New Roman"/>
          <w:b w:val="false"/>
          <w:sz w:val="32"/>
        </w:rPr>
        <w:t xml:space="preserve">      </w:t>
      </w:r>
      <w:r>
        <w:rPr>
          <w:rFonts w:cs="CG Times;Times New Roman" w:ascii="CG Times;Times New Roman" w:hAnsi="CG Times;Times New Roman"/>
          <w:b w:val="false"/>
          <w:sz w:val="32"/>
        </w:rPr>
        <w:t>Я хочу, чтобы ты чувствовал себя членом одной команды, чтобы не смущался и не сомневался в том, что ты действительно важный член команды. и именно поэтому ты держишь это «Руководство для сотрудников» в руках, которое уже сейчас поможет тебе разрешить многие вопрос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cs="CG Times;Times New Roman" w:ascii="CG Times;Times New Roman" w:hAnsi="CG Times;Times New Roman"/>
          <w:b w:val="false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eastAsia="CG Times;Times New Roman" w:cs="CG Times;Times New Roman" w:ascii="CG Times;Times New Roman" w:hAnsi="CG Times;Times New Roman"/>
          <w:b w:val="false"/>
          <w:sz w:val="32"/>
        </w:rPr>
        <w:t xml:space="preserve">    </w:t>
      </w:r>
      <w:r>
        <w:rPr>
          <w:rFonts w:cs="CG Times;Times New Roman" w:ascii="CG Times;Times New Roman" w:hAnsi="CG Times;Times New Roman"/>
          <w:b w:val="false"/>
          <w:sz w:val="32"/>
        </w:rPr>
        <w:t>Добро пожаловать в этот удивительный мир служения Богу и детям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cs="CG Times;Times New Roman" w:ascii="CG Times;Times New Roman" w:hAnsi="CG Times;Times New Roman"/>
          <w:b w:val="false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eastAsia="CG Times;Times New Roman" w:cs="CG Times;Times New Roman" w:ascii="CG Times;Times New Roman" w:hAnsi="CG Times;Times New Roman"/>
          <w:b w:val="false"/>
          <w:sz w:val="32"/>
        </w:rPr>
        <w:t xml:space="preserve">                           </w:t>
      </w:r>
      <w:r>
        <w:rPr>
          <w:rFonts w:cs="CG Times;Times New Roman" w:ascii="CG Times;Times New Roman" w:hAnsi="CG Times;Times New Roman"/>
          <w:b w:val="false"/>
          <w:sz w:val="32"/>
        </w:rPr>
        <w:t>Да благословит тебя Господь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cs="CG Times;Times New Roman" w:ascii="CG Times;Times New Roman" w:hAnsi="CG Times;Times New Roman"/>
          <w:b w:val="false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eastAsia="CG Times;Times New Roman" w:cs="CG Times;Times New Roman" w:ascii="CG Times;Times New Roman" w:hAnsi="CG Times;Times New Roman"/>
          <w:b w:val="false"/>
          <w:sz w:val="32"/>
        </w:rPr>
        <w:t xml:space="preserve">                                              </w:t>
      </w:r>
      <w:r>
        <w:rPr>
          <w:rFonts w:cs="CG Times;Times New Roman" w:ascii="CG Times;Times New Roman" w:hAnsi="CG Times;Times New Roman"/>
          <w:b w:val="false"/>
          <w:sz w:val="32"/>
        </w:rPr>
        <w:t>Директор  лагер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onet;Courier New" w:hAnsi="Coronet;Courier New" w:cs="Coronet;Courier New"/>
          <w:sz w:val="16"/>
        </w:rPr>
      </w:pPr>
      <w:r>
        <w:rPr>
          <w:rFonts w:eastAsia="Coronet;Courier New" w:cs="Coronet;Courier New" w:ascii="Coronet;Courier New" w:hAnsi="Coronet;Courier New"/>
          <w:b w:val="false"/>
          <w:sz w:val="52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onet;Courier New" w:hAnsi="Coronet;Courier New" w:cs="Coronet;Courier New"/>
          <w:sz w:val="16"/>
        </w:rPr>
      </w:pPr>
      <w:r>
        <w:rPr>
          <w:rFonts w:cs="Coronet;Courier New" w:ascii="Coronet;Courier New" w:hAnsi="Coronet;Courier New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onet;Courier New" w:hAnsi="Coronet;Courier New" w:cs="Coronet;Courier New"/>
          <w:b w:val="false"/>
          <w:b w:val="false"/>
          <w:i w:val="false"/>
          <w:i w:val="false"/>
          <w:sz w:val="28"/>
        </w:rPr>
      </w:pPr>
      <w:r>
        <w:rPr>
          <w:rFonts w:cs="Coronet;Courier New" w:ascii="Coronet;Courier New" w:hAnsi="Coronet;Courier New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8"/>
        </w:rPr>
      </w:pPr>
      <w:r>
        <w:rPr>
          <w:i w:val="false"/>
          <w:sz w:val="28"/>
        </w:rPr>
        <w:t>МИССИОНЕРСКОЕ  ОБЯЗ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Молодежный  христианский  лагерь  «Благая  Весть»  </w:t>
      </w:r>
      <w:r>
        <w:rPr>
          <w:b w:val="false"/>
          <w:i w:val="false"/>
          <w:color w:val="0000FF"/>
          <w:sz w:val="28"/>
        </w:rPr>
        <w:t>научить</w:t>
      </w:r>
      <w:r>
        <w:rPr>
          <w:b w:val="false"/>
          <w:i w:val="false"/>
          <w:sz w:val="28"/>
        </w:rPr>
        <w:t xml:space="preserve">  детей  и  подростков  христианской  морали  и  этике,  основываясь  на  Библии  и  ее  принципах,  через  общение  друг  с  другом.  Программа  создана  так,  чтобы  дети  могли  развивать  общественные,  моральные,  физические  и  духовные  стороны  личности,  соответственно  возрасту,  и  вести  в  лагере  полноценный  и безопасный  образ  жизн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>Эта  программа  выполняется  специально  подготовленными  сотрудниками.  Лагерь  работает  с  психически  и  физически  здоровыми  людьми  и  деть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</w:t>
      </w:r>
      <w:r>
        <w:rPr>
          <w:b w:val="false"/>
          <w:i w:val="false"/>
          <w:sz w:val="28"/>
        </w:rPr>
        <w:t>Директор  лагер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</w:t>
      </w:r>
      <w:r>
        <w:rPr>
          <w:b w:val="false"/>
          <w:i w:val="false"/>
          <w:sz w:val="28"/>
        </w:rPr>
        <w:t>«Благая  Весть»:                                   Т.А. Паромонов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8"/>
        </w:rPr>
      </w:pPr>
      <w:r>
        <w:rPr>
          <w:i w:val="false"/>
          <w:sz w:val="28"/>
        </w:rPr>
        <w:t>ВЕРОИСПОВЕДА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ы  веруем,  что  Священное  Писание  Ветхого  и  Нового  Завета  есть  Богодухновенное  Слово  Бож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ы  веруем  в  единого  Бога,  предвечно  сущего  в  трех  лицах: Отца, Сына  и  Духа Святог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ы  веруем  в  Иисуса  Христа  как  Сына  Божия  и  Бо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ы  веруем  в  Его  искупительную  жертву,  телесное  воскресение  и  Его  грядущее  второе  пришествие  на  землю,  личное  и  видимое,  для  установления  царства  в  праведности  и  слав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ы  веруем  Духа  святого,  Который  послан  в  мир  для  обличения,  возрождения  и  освящения  людей  и  наполняет  каждого  христиани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ы  веруем  в  необходимость  рождения  свыше,  спасение  через  веру  в  Иисуса  Христа  и  важность  полного  посвящения  себя  воле  Божией,  явленной  во  Христ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Condensed;Arial Narrow" w:hAnsi="Univers Condensed;Arial Narrow" w:cs="Univers Condensed;Arial Narrow"/>
          <w:i w:val="false"/>
          <w:i w:val="false"/>
          <w:sz w:val="44"/>
        </w:rPr>
      </w:pPr>
      <w:r>
        <w:rPr>
          <w:rFonts w:cs="Univers Condensed;Arial Narrow" w:ascii="Univers Condensed;Arial Narrow" w:hAnsi="Univers Condensed;Arial Narrow"/>
          <w:i w:val="false"/>
          <w:sz w:val="44"/>
        </w:rPr>
        <w:t>ИСТОРИЯ  СОЗДАНИ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Христианский  молодежный  лагерь  «Благая  Весть»  был  основан  в  1995 году.  Первый  год  лагерь  проводили   п. Молчаново,  совместно  с  Нерюнгринским  лагерем  «Эммануил».  Уже  в  1996-96г. лагерь проводили на  базе  санатория  профилактория  «Бардагон»  г. Свободног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За  эти  4 года  в нашем   лагере  отдохнуло  около  500  детей  и подростков,  в  возрасте  от  9  до  18 лет  разного  социального  положения.  С  ними  работали  квалифицированные  наставники,  координаторы  программ,  музыкальный  работник,  спортинструктор  и  инструктор  по  рукоделию,  прошедшие  обучение в  ассоциации  «Христианские  Международные  лагеря  России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Для  достижения  цели  лагеря  была  разработана  обширная  программа,  в  которой  участвовали  все  дети  и  сотрудники  лагер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Для  развития  духовной  и  моральной  стороны  личности  ребенка,  в  программе  лагеря  проводиться  знакомство  с  Библией и  ее  жизненными  принципами. Эти  занятия  проходят  живо,  весело и интерес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Для  физического  развития  ребенка  разработана  обширная  спортивная  программа,  с  такими  играми  как:  волейбол,  тедербол,  бейсбол,  игры  с  гигантским  мячом и  парашютом,  игры  на  воде,  стрельба  из  лука,  прыжки  на  батуте  и  многое  друго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Развивая  творческую  сторону  личности  ребенка,  программой  предусмотрены  занятия  по  рукоделию  и  музыке.  На  музыкальных  занятиях  детей  обучают  первым  основам  музыки  и  пения,  а  также  игре  на  музыкальных  инструментах,  таких  как  блок-флейта,  клавишные,  шумовые  инструменты,  игре  на  гитаре  и  т.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Программа  по  рукоделию  разработана  так,  чтобы  дети  могли  сделать  поделки  из  подручного  материала.  Также  здесь  обучают  их  основам  бумагопластики,  пошиву  мягкой  игрушки,  плетению  по  принципу  макрам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 xml:space="preserve">Вечером  дети  и  сотрудники  лагеря  подводят  итог  дня,  проводя  время  на вечернем  служении,  прославляя  Бога  в  песнях,  показывая  сценки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Condensed;Arial Narrow" w:hAnsi="Univers Condensed;Arial Narrow" w:eastAsia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eastAsia="Univers Condensed;Arial Narrow" w:cs="Univers Condensed;Arial Narrow" w:ascii="Univers Condensed;Arial Narrow" w:hAnsi="Univers Condensed;Arial Narrow"/>
          <w:b w:val="false"/>
          <w:i w:val="false"/>
          <w:sz w:val="2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получая  грамоты  и  призы,  а  также  играя  в  различные  игры.  И  уже  после  служения  дети  со  своими  наставниками  продолжают  общение  в  своих  группах,  сидя  у  костра.  И  это  самое  удивительное  время  в  лагере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Также  лагерь  «Благая  Весть»  является  членом  ассоциации  ХМЛ  России,  которая  оказывает  большую  помощь  в  подготовке  сотрудников,  поставки  спортинвентаря,  музыкальных  инструментов,  некоторых  медикаментов,  и т.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Лагерь,  это  удивительная  возможность  рассказать  детям  о  Христе.  И  за  эти  годы  почти  все  дети,  посетившие  лагерь,  приняли  Иисуса  как  Господа  и  личного  Спас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И  это  самая  большая  награда  для  тех  сотрудников,  которые  посвящают  свое  личное  время,  работая  бесплатно  в  этом  лагер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В 1998 году  лагерь  проводили  п. Молчаново. Тип  лагеря – палаточный.  Здесь  отдохнуло  180  детей  и  подростков,  а  также  была  проведена  семейная  смена,  где  отдохнуло  около  12  семей.  Бог  позволил  нам  расширить  программу  и  сделать  ее  более  интересной  и  насыщенной.  И  уже  в  молодежной  смене  23  подростка  приняли  водное  крещение,  заключив  завет  с  Богом.   И  это  здорово,  когда  каждый  из  нас  может  поучаствовать  в  деле  Божьем.  Слава  Господу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В  1999 году  лагерь  планируется  проводить  также  в  п. Молчаново,  количество  детей  в  одну  смену  70-80  человек,  программы  на  детскую  и  молодежную  смену  разные,  а  также  проведение  семейной  см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eastAsia="Univers Condensed;Arial Narrow" w:cs="Univers Condensed;Arial Narrow" w:ascii="Univers Condensed;Arial Narrow" w:hAnsi="Univers Condensed;Arial Narrow"/>
          <w:b w:val="false"/>
          <w:i w:val="false"/>
          <w:sz w:val="28"/>
        </w:rPr>
        <w:t xml:space="preserve">                                                       </w:t>
      </w: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Мы  очень  благодарны  Богу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</w:rPr>
      </w:pPr>
      <w:r>
        <w:rPr>
          <w:rFonts w:eastAsia="Univers Condensed;Arial Narrow" w:cs="Univers Condensed;Arial Narrow" w:ascii="Univers Condensed;Arial Narrow" w:hAnsi="Univers Condensed;Arial Narrow"/>
          <w:b w:val="false"/>
          <w:i w:val="false"/>
          <w:sz w:val="28"/>
        </w:rPr>
        <w:t xml:space="preserve">                                           </w:t>
      </w: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>за  возможность    пребывать  в  служен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eastAsia="Univers Condensed;Arial Narrow" w:cs="Univers Condensed;Arial Narrow" w:ascii="Univers Condensed;Arial Narrow" w:hAnsi="Univers Condensed;Arial Narrow"/>
          <w:b w:val="false"/>
          <w:i w:val="false"/>
          <w:sz w:val="28"/>
        </w:rPr>
        <w:t xml:space="preserve">                                                            </w:t>
      </w:r>
      <w:r>
        <w:rPr>
          <w:rFonts w:cs="Univers Condensed;Arial Narrow" w:ascii="Univers Condensed;Arial Narrow" w:hAnsi="Univers Condensed;Arial Narrow"/>
          <w:b w:val="false"/>
          <w:i w:val="false"/>
          <w:sz w:val="28"/>
        </w:rPr>
        <w:t xml:space="preserve">детям,  в  этом  лагере!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  <w:b w:val="false"/>
          <w:b w:val="false"/>
          <w:i w:val="false"/>
          <w:i w:val="false"/>
          <w:shadow/>
          <w:sz w:val="44"/>
        </w:rPr>
      </w:pPr>
      <w:r>
        <w:rPr>
          <w:rFonts w:cs="Impact" w:ascii="Impact" w:hAnsi="Impact"/>
          <w:b w:val="false"/>
          <w:i w:val="false"/>
          <w:shadow/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hadow/>
          <w:sz w:val="44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hadow/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  <w:sz w:val="28"/>
          <w:lang w:val="en-US"/>
        </w:rPr>
      </w:pPr>
      <w:r>
        <w:rPr>
          <w:rFonts w:cs="Univers Condensed;Arial Narrow" w:ascii="Univers Condensed;Arial Narrow" w:hAnsi="Univers Condensed;Arial Narrow"/>
          <w:b w:val="false"/>
          <w:i w:val="false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4.35pt;margin-top:8.05pt;width:263.95pt;height:41.2pt;mso-wrap-style:none;v-text-anchor:middle" type="_x0000_t136">
            <v:path textpathok="t"/>
            <v:textpath on="t" fitshape="t" string="РАСПОРЯДОК    ДНЯ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(примерный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</w:t>
      </w:r>
      <w:r>
        <w:rPr>
          <w:b w:val="false"/>
          <w:i w:val="false"/>
          <w:sz w:val="28"/>
        </w:rPr>
        <w:t>6.00  Подъем  сотрудников, личная  молитв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</w:t>
      </w:r>
      <w:r>
        <w:rPr>
          <w:b w:val="false"/>
          <w:i w:val="false"/>
          <w:sz w:val="28"/>
        </w:rPr>
        <w:t xml:space="preserve">6.30  Планерка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</w:t>
      </w:r>
      <w:r>
        <w:rPr>
          <w:b w:val="false"/>
          <w:i w:val="false"/>
          <w:sz w:val="28"/>
        </w:rPr>
        <w:t xml:space="preserve">7.00  Подъем  детей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</w:t>
      </w:r>
      <w:r>
        <w:rPr>
          <w:b w:val="false"/>
          <w:i w:val="false"/>
          <w:sz w:val="20"/>
        </w:rPr>
        <w:t>(умывание,  молитвенное  общение  наставника с группой,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</w:t>
      </w:r>
      <w:r>
        <w:rPr>
          <w:b w:val="false"/>
          <w:i w:val="false"/>
          <w:sz w:val="20"/>
        </w:rPr>
        <w:t>уборка  палатки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b w:val="false"/>
          <w:i w:val="false"/>
          <w:sz w:val="20"/>
        </w:rPr>
        <w:t xml:space="preserve">                    </w:t>
      </w:r>
      <w:r>
        <w:rPr>
          <w:b w:val="false"/>
          <w:i w:val="false"/>
          <w:sz w:val="28"/>
        </w:rPr>
        <w:t>8.00  Завтра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  <w:sz w:val="28"/>
        </w:rPr>
        <w:t>9.00  Подъем  флаг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  <w:sz w:val="28"/>
        </w:rPr>
        <w:t>9.30  Библейский  ча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</w:t>
      </w:r>
      <w:r>
        <w:rPr>
          <w:b w:val="false"/>
          <w:i w:val="false"/>
          <w:sz w:val="28"/>
        </w:rPr>
        <w:t xml:space="preserve">10.30  Активный  отдых  №1 </w:t>
      </w:r>
      <w:r>
        <w:rPr>
          <w:b w:val="false"/>
          <w:i w:val="false"/>
          <w:sz w:val="20"/>
        </w:rPr>
        <w:t>(по  интересам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</w:t>
      </w:r>
      <w:r>
        <w:rPr>
          <w:b w:val="false"/>
          <w:i w:val="false"/>
          <w:sz w:val="28"/>
        </w:rPr>
        <w:t>12.00  Обед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</w:t>
      </w:r>
      <w:r>
        <w:rPr>
          <w:b w:val="false"/>
          <w:i w:val="false"/>
          <w:sz w:val="28"/>
        </w:rPr>
        <w:t>13.00  Активный  отдых  №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</w:t>
      </w:r>
      <w:r>
        <w:rPr>
          <w:b w:val="false"/>
          <w:i w:val="false"/>
          <w:sz w:val="20"/>
        </w:rPr>
        <w:t>(занимаются  с  детьми  спорт инструктор, муз./руководитель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</w:t>
      </w:r>
      <w:r>
        <w:rPr>
          <w:b w:val="false"/>
          <w:i w:val="false"/>
          <w:sz w:val="20"/>
        </w:rPr>
        <w:t>координаторы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b w:val="false"/>
          <w:i w:val="false"/>
          <w:sz w:val="20"/>
        </w:rPr>
        <w:t xml:space="preserve">                  </w:t>
      </w:r>
      <w:r>
        <w:rPr>
          <w:b w:val="false"/>
          <w:i w:val="false"/>
          <w:sz w:val="28"/>
        </w:rPr>
        <w:t>14.30  Полдник,  купа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b w:val="false"/>
          <w:i w:val="false"/>
          <w:sz w:val="28"/>
        </w:rPr>
        <w:t xml:space="preserve">             </w:t>
      </w:r>
      <w:r>
        <w:rPr>
          <w:b w:val="false"/>
          <w:i w:val="false"/>
          <w:sz w:val="28"/>
        </w:rPr>
        <w:t xml:space="preserve">16.30  Активный  отдых  №3  </w:t>
      </w:r>
      <w:r>
        <w:rPr>
          <w:b w:val="false"/>
          <w:i w:val="false"/>
          <w:sz w:val="20"/>
        </w:rPr>
        <w:t>(общелагерные  игры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</w:t>
      </w:r>
      <w:r>
        <w:rPr>
          <w:b w:val="false"/>
          <w:i w:val="false"/>
          <w:sz w:val="28"/>
        </w:rPr>
        <w:t>17.30  Ужи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</w:t>
      </w:r>
      <w:r>
        <w:rPr>
          <w:b w:val="false"/>
          <w:i w:val="false"/>
          <w:sz w:val="28"/>
        </w:rPr>
        <w:t>19.30  Вечернее  слу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</w:t>
      </w:r>
      <w:r>
        <w:rPr>
          <w:b w:val="false"/>
          <w:i w:val="false"/>
          <w:sz w:val="28"/>
        </w:rPr>
        <w:t>21.30  СНЭ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</w:t>
      </w:r>
      <w:r>
        <w:rPr>
          <w:b w:val="false"/>
          <w:i w:val="false"/>
          <w:sz w:val="28"/>
        </w:rPr>
        <w:t>23.00  Обязательный  ночной  со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Condensed;Arial Narrow" w:hAnsi="Univers Condensed;Arial Narrow" w:eastAsia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eastAsia="Univers Condensed;Arial Narrow" w:cs="Univers Condensed;Arial Narrow" w:ascii="Univers Condensed;Arial Narrow" w:hAnsi="Univers Condensed;Arial Narrow"/>
          <w:b w:val="false"/>
          <w:i w:val="false"/>
        </w:rPr>
        <w:t xml:space="preserve">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 Condensed;Arial Narrow" w:hAnsi="Univers Condensed;Arial Narrow" w:cs="Univers Condensed;Arial Narrow"/>
          <w:b w:val="false"/>
          <w:b w:val="false"/>
          <w:i w:val="false"/>
          <w:i w:val="false"/>
        </w:rPr>
      </w:pPr>
      <w:r>
        <w:rPr>
          <w:rFonts w:cs="Univers Condensed;Arial Narrow" w:ascii="Univers Condensed;Arial Narrow" w:hAnsi="Univers Condensed;Arial Narrow"/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ПОРЯДОК   ДЕЙСТВИЙ   В  СЛУЧАЕ   ЧРЕЗВЫЧАЙНОГО  ПРОИСШЕСТВИ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 w:val="false"/>
        </w:rPr>
        <w:t xml:space="preserve">События,  считающиеся  в  лагере  </w:t>
      </w:r>
      <w:r>
        <w:rPr>
          <w:i w:val="false"/>
        </w:rPr>
        <w:t>чрезвычайным  происшествием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1.  Исчезновение  воспитанн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2.  Серьезный  несчастный  случай  или  смерт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3.  Пожар  или  взры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4.  Опасная  для  жизни  проблема  со  здоровье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5.  Утопление  или  угрожающее  жизни  происшествие  на  вод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6.  Опасная  для  жизни  бур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7.  Вторжение  или  угроза  вторжения  на  территорию  лагеря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намерением  причинить  вре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u w:val="single"/>
        </w:rPr>
      </w:pPr>
      <w:r>
        <w:rPr>
          <w:i w:val="false"/>
          <w:u w:val="single"/>
        </w:rPr>
        <w:t>Порядок  действий  в  случае  ЧП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Простые  для  исполнения  инструкции,  определяющие,  как  следует,  вести  себя  в  случае  </w:t>
      </w:r>
      <w:r>
        <w:rPr>
          <w:i w:val="false"/>
        </w:rPr>
        <w:t>ЧП</w:t>
      </w:r>
      <w:r>
        <w:rPr>
          <w:b w:val="false"/>
          <w:i w:val="false"/>
        </w:rPr>
        <w:t>,  таким  образом,  чтобы  угроза  жизни  и  здоровью  людей  была  сведена  к  минимум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Цель  подобных  действий  изолировать  людей  от  источников  опасности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Существуют  три  правила,  которые  должны  знать  и  немедленно  исполнять  в  случае  </w:t>
      </w:r>
      <w:r>
        <w:rPr>
          <w:i w:val="false"/>
        </w:rPr>
        <w:t>ЧП</w:t>
      </w:r>
      <w:r>
        <w:rPr>
          <w:b w:val="false"/>
          <w:i w:val="false"/>
        </w:rPr>
        <w:t xml:space="preserve">  каждый  сотрудник  и  воспитанник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НЕОБХОДИМ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1.  Сохранить  жизнь  человека  (людей)  которому  угрожает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опасность,  не  увеличивая  степени  нанесенных  телесных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поврежде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2.  Поставить  в  известность  медсестру,  директора  и  координатор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3.  </w:t>
      </w:r>
      <w:r>
        <w:rPr>
          <w:i w:val="false"/>
        </w:rPr>
        <w:t>Не  поддаваться  панике</w:t>
      </w:r>
      <w:r>
        <w:rPr>
          <w:b w:val="false"/>
          <w:i w:val="false"/>
        </w:rPr>
        <w:t xml:space="preserve">,  направиться  в  предписанное  место  для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получения  дальнейших  указ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2"/>
        </w:rPr>
      </w:pPr>
      <w:r>
        <w:rPr>
          <w:i w:val="false"/>
          <w:sz w:val="32"/>
        </w:rPr>
        <w:t>ТРУДОВОЕ  СОГЛАШ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Я____________________________________________________________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</w:rPr>
        <w:t>Сотрудник  лагеря «Благая Весть» принимаю на себя обязательство выполнять все предусмотренное моей должностной инструкцией. Я обещаю исполнять все правила внутреннего распорядка лагеря, а также стремиться прославить Христа во всех своих словах и поступках. И быть образцом следования за Христом для других сотрудников и воспитанников лагеря. Я обязуюсь полностью отработать в лагере заранее оговоренное время, в должности ________________________________________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Дата: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Подпись: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Руководство  лагеря  в  лице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Директора______________________________________________________</w:t>
        <w:br/>
        <w:t>координаторов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принимают на себя обязательство, выполнять все правила внутреннего распорядка лагеря письменно зафиксированные и сделать работу успешной. Мы гарантируем питание  и  жилье, а также выполнить оговоренные сроки заезда и выезда из лагеря. Как и все сотрудники лагеря будем стремиться прославить Христа во всех своих делах и поступках. И быть образцом следования за Христом для других сотрудников лагер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                                         </w:t>
      </w:r>
      <w:r>
        <w:rPr>
          <w:b w:val="false"/>
          <w:lang w:val="en-US"/>
        </w:rPr>
        <w:t>Дата: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                </w:t>
      </w:r>
      <w:r>
        <w:rPr>
          <w:b w:val="false"/>
          <w:lang w:val="en-US"/>
        </w:rPr>
        <w:t>Подпись директора: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                      </w:t>
      </w:r>
      <w:r>
        <w:rPr>
          <w:b w:val="false"/>
          <w:lang w:val="en-US"/>
        </w:rPr>
        <w:t>Координаторов: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                                                  </w:t>
      </w:r>
      <w:r>
        <w:rPr>
          <w:b w:val="false"/>
          <w:lang w:val="en-US"/>
        </w:rPr>
        <w:t>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6"/>
          <w:lang w:val="en-US"/>
        </w:rPr>
      </w:pPr>
      <w:r>
        <w:rPr>
          <w:i w:val="false"/>
          <w:sz w:val="36"/>
          <w:lang w:val="en-US"/>
        </w:rPr>
        <w:t>ОРГАНИЗАЦИОННАЯ  СТРУКТУРА  ЛАГЕР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36"/>
          <w:lang w:val="en-US"/>
        </w:rPr>
      </w:pPr>
      <w:r>
        <w:rPr>
          <w:b w:val="false"/>
          <w:i w:val="false"/>
          <w:sz w:val="3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“</w:t>
      </w:r>
      <w:r>
        <w:rPr>
          <w:lang w:val="en-US"/>
        </w:rPr>
        <w:t xml:space="preserve">И все, что вы делаете словом или делом, все делайте во имя Господа Иисуса </w:t>
      </w:r>
      <w:r>
        <w:rPr/>
        <w:t>Христа, благодаря через Него Бога Отца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</w:t>
      </w:r>
      <w:r>
        <w:rPr/>
        <w:t>Колоссянам 3:1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15113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1.9pt" to="23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9pt" to="238.0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1.9pt" to="144.4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ИРЕКТО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7493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5.9pt" to="238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4435</wp:posOffset>
                </wp:positionH>
                <wp:positionV relativeFrom="paragraph">
                  <wp:posOffset>74930</wp:posOffset>
                </wp:positionV>
                <wp:extent cx="640080" cy="18288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.9pt" to="144.4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3235</wp:posOffset>
                </wp:positionH>
                <wp:positionV relativeFrom="paragraph">
                  <wp:posOffset>74930</wp:posOffset>
                </wp:positionV>
                <wp:extent cx="640080" cy="182880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9pt" to="288.4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8255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5pt" to="122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8255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6.5pt" to="122.8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8255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5pt" to="7.6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82550</wp:posOffset>
                </wp:positionV>
                <wp:extent cx="24688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6.5pt" to="374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8255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6.5pt" to="180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0595</wp:posOffset>
                </wp:positionH>
                <wp:positionV relativeFrom="paragraph">
                  <wp:posOffset>8255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6.5pt" to="374.8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КООРДИНАТОРЫ                        АДМИНИСТРАТИВНАЯ  ГРУПП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6350</wp:posOffset>
                </wp:positionV>
                <wp:extent cx="1463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5pt" to="122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24688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0.5pt" to="37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97790</wp:posOffset>
                </wp:positionV>
                <wp:extent cx="1188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.7pt" to="108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315</wp:posOffset>
                </wp:positionH>
                <wp:positionV relativeFrom="paragraph">
                  <wp:posOffset>9779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7.7pt" to="108.4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9779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.7pt" to="14.8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1715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7.7pt" to="310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715</wp:posOffset>
                </wp:positionH>
                <wp:positionV relativeFrom="paragraph">
                  <wp:posOffset>9779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7.7pt" to="180.4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635</wp:posOffset>
                </wp:positionH>
                <wp:positionV relativeFrom="paragraph">
                  <wp:posOffset>9779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.7pt" to="310.0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0" cy="914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5pt" to="202.0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9075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.5pt" to="317.2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3395</wp:posOffset>
                </wp:positionH>
                <wp:positionV relativeFrom="paragraph">
                  <wp:posOffset>6350</wp:posOffset>
                </wp:positionV>
                <wp:extent cx="0" cy="8229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0.5pt" to="338.85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9155</wp:posOffset>
                </wp:positionH>
                <wp:positionV relativeFrom="paragraph">
                  <wp:posOffset>6350</wp:posOffset>
                </wp:positionV>
                <wp:extent cx="0" cy="118872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5pt" to="367.65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8675</wp:posOffset>
                </wp:positionH>
                <wp:positionV relativeFrom="paragraph">
                  <wp:posOffset>6350</wp:posOffset>
                </wp:positionV>
                <wp:extent cx="0" cy="914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5pt" to="65.2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8755</wp:posOffset>
                </wp:positionH>
                <wp:positionV relativeFrom="paragraph">
                  <wp:posOffset>6350</wp:posOffset>
                </wp:positionV>
                <wp:extent cx="0" cy="16459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0.5pt" to="115.65pt,1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НАСТАВНИКИ                           РАБОТНИКИ  КУХН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21590</wp:posOffset>
                </wp:positionV>
                <wp:extent cx="11887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7pt" to="108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715</wp:posOffset>
                </wp:positionH>
                <wp:positionV relativeFrom="paragraph">
                  <wp:posOffset>21590</wp:posOffset>
                </wp:positionV>
                <wp:extent cx="16459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.7pt" to="310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6035</wp:posOffset>
                </wp:positionH>
                <wp:positionV relativeFrom="paragraph">
                  <wp:posOffset>113030</wp:posOffset>
                </wp:positionV>
                <wp:extent cx="16459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9pt" to="331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8.9pt" to="331.6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6035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9pt" to="202.0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</w:t>
      </w:r>
      <w:r>
        <w:rPr>
          <w:b w:val="false"/>
          <w:i w:val="false"/>
        </w:rPr>
        <w:t>ЗАВХОЗ\ВОДИТЕЛЬ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6035</wp:posOffset>
                </wp:positionH>
                <wp:positionV relativeFrom="paragraph">
                  <wp:posOffset>36830</wp:posOffset>
                </wp:positionV>
                <wp:extent cx="16459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.9pt" to="331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128016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34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</w:t>
      </w:r>
      <w:r>
        <w:rPr>
          <w:b w:val="false"/>
          <w:i w:val="false"/>
        </w:rPr>
        <w:t>МЕД/РАБОТНИ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4675</wp:posOffset>
                </wp:positionH>
                <wp:positionV relativeFrom="paragraph">
                  <wp:posOffset>52070</wp:posOffset>
                </wp:positionV>
                <wp:extent cx="128016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.1pt" to="34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6195</wp:posOffset>
                </wp:positionH>
                <wp:positionV relativeFrom="paragraph">
                  <wp:posOffset>14351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1.3pt" to="374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0595</wp:posOffset>
                </wp:positionH>
                <wp:positionV relativeFrom="paragraph">
                  <wp:posOffset>14351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1.3pt" to="374.8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6195</wp:posOffset>
                </wp:positionH>
                <wp:positionV relativeFrom="paragraph">
                  <wp:posOffset>143510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1.3pt" to="302.8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 xml:space="preserve">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</w:t>
      </w:r>
      <w:r>
        <w:rPr>
          <w:b w:val="false"/>
          <w:i w:val="false"/>
        </w:rPr>
        <w:t>СТОРОЖ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6195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5.35pt" to="374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4435</wp:posOffset>
                </wp:positionH>
                <wp:positionV relativeFrom="paragraph">
                  <wp:posOffset>75565</wp:posOffset>
                </wp:positionV>
                <wp:extent cx="2286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.95pt" to="27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0435</wp:posOffset>
                </wp:positionH>
                <wp:positionV relativeFrom="paragraph">
                  <wp:posOffset>75565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.95pt" to="274.0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4435</wp:posOffset>
                </wp:positionH>
                <wp:positionV relativeFrom="paragraph">
                  <wp:posOffset>75565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.95pt" to="94.0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</w:t>
      </w:r>
      <w:r>
        <w:rPr>
          <w:b w:val="false"/>
          <w:i w:val="false"/>
        </w:rPr>
        <w:t>УЧАСТНИКИ  ПРОГРАМ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4435</wp:posOffset>
                </wp:positionH>
                <wp:positionV relativeFrom="paragraph">
                  <wp:posOffset>-63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0.05pt" to="27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795</wp:posOffset>
                </wp:positionH>
                <wp:positionV relativeFrom="paragraph">
                  <wp:posOffset>9080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7.15pt" to="158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7395</wp:posOffset>
                </wp:positionH>
                <wp:positionV relativeFrom="paragraph">
                  <wp:posOffset>90805</wp:posOffset>
                </wp:positionV>
                <wp:extent cx="0" cy="274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7.15pt" to="158.8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5795</wp:posOffset>
                </wp:positionH>
                <wp:positionV relativeFrom="paragraph">
                  <wp:posOffset>90805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7.15pt" to="50.8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915</wp:posOffset>
                </wp:positionH>
                <wp:positionV relativeFrom="paragraph">
                  <wp:posOffset>90805</wp:posOffset>
                </wp:positionV>
                <wp:extent cx="17373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7.15pt" to="353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915</wp:posOffset>
                </wp:positionH>
                <wp:positionV relativeFrom="paragraph">
                  <wp:posOffset>90805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7.15pt" to="216.4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6275</wp:posOffset>
                </wp:positionH>
                <wp:positionV relativeFrom="paragraph">
                  <wp:posOffset>90805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15pt" to="353.2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7475</wp:posOffset>
                </wp:positionH>
                <wp:positionV relativeFrom="paragraph">
                  <wp:posOffset>-635</wp:posOffset>
                </wp:positionV>
                <wp:extent cx="0" cy="8229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-0.05pt" to="209.25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3075</wp:posOffset>
                </wp:positionH>
                <wp:positionV relativeFrom="paragraph">
                  <wp:posOffset>-635</wp:posOffset>
                </wp:positionV>
                <wp:extent cx="0" cy="914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0.05pt" to="137.2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0275</wp:posOffset>
                </wp:positionH>
                <wp:positionV relativeFrom="paragraph">
                  <wp:posOffset>-635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0.05pt" to="173.2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4675</wp:posOffset>
                </wp:positionH>
                <wp:positionV relativeFrom="paragraph">
                  <wp:posOffset>-635</wp:posOffset>
                </wp:positionV>
                <wp:extent cx="0" cy="914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0.05pt" to="245.2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ПРОПОВЕДНИК                           СПОРТИНСТРУКТО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5795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.15pt" to="158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915</wp:posOffset>
                </wp:positionH>
                <wp:positionV relativeFrom="paragraph">
                  <wp:posOffset>14605</wp:posOffset>
                </wp:positionV>
                <wp:extent cx="17373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.15pt" to="353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155</wp:posOffset>
                </wp:positionH>
                <wp:positionV relativeFrom="paragraph">
                  <wp:posOffset>106045</wp:posOffset>
                </wp:positionV>
                <wp:extent cx="24688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35pt" to="20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6035</wp:posOffset>
                </wp:positionH>
                <wp:positionV relativeFrom="paragraph">
                  <wp:posOffset>106045</wp:posOffset>
                </wp:positionV>
                <wp:extent cx="0" cy="2743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35pt" to="202.0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</wp:posOffset>
                </wp:positionH>
                <wp:positionV relativeFrom="paragraph">
                  <wp:posOffset>106045</wp:posOffset>
                </wp:positionV>
                <wp:extent cx="0" cy="2743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35pt" to="7.6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ИНСТРУКТОР  ПО  РУКОДЕЛИЮ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24688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20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4435</wp:posOffset>
                </wp:positionH>
                <wp:positionV relativeFrom="paragraph">
                  <wp:posOffset>121285</wp:posOffset>
                </wp:positionV>
                <wp:extent cx="26517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55pt" to="302.8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4435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55pt" to="94.0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6195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9.55pt" to="302.8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</w:t>
      </w:r>
      <w:r>
        <w:rPr>
          <w:b w:val="false"/>
          <w:i w:val="false"/>
        </w:rPr>
        <w:t>МУЗЫКАЛЬНЫЙ  РУКОВОДИТЕЛЬ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4435</wp:posOffset>
                </wp:positionH>
                <wp:positionV relativeFrom="paragraph">
                  <wp:posOffset>45085</wp:posOffset>
                </wp:positionV>
                <wp:extent cx="26517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55pt" to="302.8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2"/>
        </w:rPr>
      </w:pPr>
      <w:r>
        <w:rPr>
          <w:i w:val="false"/>
          <w:sz w:val="32"/>
        </w:rPr>
        <w:t>КРАТКОЕ  ОПИСАНИЕ  СЛУЖЕНИЯ  СОТРУДНИКА  ХРИСТИАНСКОГО  ЛАГЕР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</w:t>
      </w:r>
      <w:r>
        <w:rPr>
          <w:rFonts w:cs="Arial" w:ascii="Arial" w:hAnsi="Arial"/>
          <w:b w:val="false"/>
          <w:sz w:val="28"/>
        </w:rPr>
        <w:t>Как  член  команды  лагеря, вы будете принимать участие в воспитании и евангелизации детей и молодежи, словом и делом свидетельствовать о Божьей любв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ша  работа  очень  важна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Мы  будем  работать, и  достигать цели миссионерского обязательства – вместе, с Божьим руководств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ш  лагерь  для  воспитанников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Поэтому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 w:val="false"/>
          <w:sz w:val="28"/>
        </w:rPr>
        <w:t xml:space="preserve">      </w:t>
      </w:r>
      <w:r>
        <w:rPr>
          <w:rFonts w:cs="Arial" w:ascii="Arial" w:hAnsi="Arial"/>
          <w:b w:val="false"/>
          <w:sz w:val="28"/>
        </w:rPr>
        <w:t xml:space="preserve">Все  </w:t>
      </w:r>
      <w:r>
        <w:rPr>
          <w:rFonts w:cs="Arial" w:ascii="Arial" w:hAnsi="Arial"/>
          <w:sz w:val="28"/>
        </w:rPr>
        <w:t>участники программы</w:t>
      </w:r>
      <w:r>
        <w:rPr>
          <w:rFonts w:cs="Arial" w:ascii="Arial" w:hAnsi="Arial"/>
          <w:b w:val="false"/>
          <w:sz w:val="28"/>
        </w:rPr>
        <w:t xml:space="preserve">, это  координаторы, спортинструктор, музыкальный работник, инструктор по рукоделию, проповедник – поставлены лишь для того, чтобы помогать </w:t>
      </w:r>
      <w:r>
        <w:rPr>
          <w:rFonts w:cs="Arial" w:ascii="Arial" w:hAnsi="Arial"/>
          <w:sz w:val="28"/>
          <w:u w:val="single"/>
        </w:rPr>
        <w:t>наставникам</w:t>
      </w:r>
      <w:r>
        <w:rPr>
          <w:rFonts w:cs="Arial" w:ascii="Arial" w:hAnsi="Arial"/>
          <w:b w:val="false"/>
          <w:sz w:val="28"/>
        </w:rPr>
        <w:t xml:space="preserve"> в их служении детя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Административная группа</w:t>
      </w:r>
      <w:r>
        <w:rPr>
          <w:rFonts w:cs="Arial" w:ascii="Arial" w:hAnsi="Arial"/>
          <w:b w:val="false"/>
          <w:sz w:val="28"/>
        </w:rPr>
        <w:t>, это работники кухни, завхоз-водитель, медицинский работник, сторожа, поставлены для того, чтобы сделать работу участников программы успешно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Директор</w:t>
      </w:r>
      <w:r>
        <w:rPr>
          <w:rFonts w:cs="Arial" w:ascii="Arial" w:hAnsi="Arial"/>
          <w:b w:val="false"/>
          <w:sz w:val="28"/>
        </w:rPr>
        <w:t xml:space="preserve">  несет общее руководство  лагерем, а также делает все для того, чтобы работа каждого сотрудника в лагере была успешно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6"/>
        </w:rPr>
      </w:pPr>
      <w:r>
        <w:rPr>
          <w:i w:val="false"/>
          <w:sz w:val="36"/>
        </w:rPr>
        <w:t>ПРАВИЛА  БЕЗОПАСНОСТИ  И  ОХРАНЫ  ЗДОРОВЬ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е сотрудники и воспитанники лагеря должны быть в обуви.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блюдать  правила  личной  гигиены.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жаркую погоду иметь головной убор на голове.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язательно иметь теплые вещи.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блюдать все правила внутреннего распорядка лагеря.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язательно соблюдать на воде такие правила как: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паться только в отведенном месте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i w:val="false"/>
        </w:rPr>
        <w:t xml:space="preserve">Рядом со спасателем (спортинструктором) должны быть </w:t>
      </w:r>
      <w:r>
        <w:rPr>
          <w:i w:val="false"/>
        </w:rPr>
        <w:t>обязательно 1-2 наставника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пасатели должны быть предельно внимательными и </w:t>
      </w:r>
      <w:r>
        <w:rPr>
          <w:i w:val="false"/>
        </w:rPr>
        <w:t>не отвлекаться!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i w:val="false"/>
        </w:rPr>
        <w:t xml:space="preserve">Тем детям, кто не  прошел  «экзамен» по плаванию, купаться </w:t>
      </w:r>
      <w:r>
        <w:rPr>
          <w:i w:val="false"/>
        </w:rPr>
        <w:t xml:space="preserve">только </w:t>
      </w:r>
      <w:r>
        <w:rPr>
          <w:b w:val="false"/>
          <w:i w:val="false"/>
        </w:rPr>
        <w:t>рядом с берегом и со спасательным кругом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вносить на территорию купания стеклянных, острых и химических вещей и предметов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i w:val="false"/>
        </w:rPr>
        <w:t xml:space="preserve">Ныряние предусмотрено на глубине </w:t>
      </w:r>
      <w:r>
        <w:rPr>
          <w:i w:val="false"/>
        </w:rPr>
        <w:t>менее 2-3 метра</w:t>
      </w:r>
      <w:r>
        <w:rPr>
          <w:b w:val="false"/>
          <w:i w:val="false"/>
        </w:rPr>
        <w:t>, при отсутствии на дне посторонних предметов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 w:val="false"/>
        </w:rPr>
        <w:t>Запрещается</w:t>
      </w:r>
      <w:r>
        <w:rPr>
          <w:b w:val="false"/>
          <w:i w:val="false"/>
        </w:rPr>
        <w:t xml:space="preserve"> в присутствии детей догонять далеко уплывший предмет (мяч, круг), как воспитанникам, так и наставникам!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правила на воде нарушаются, то нужно вызвать всех купающихся на берег и предупредить, если предупреждение не действует – нарушителей дисциплины лишить купания (ненадолго).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блюдать все правила пожарной безопасности, предусмотренные внутренними правилами.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</w:rPr>
        <w:t>Соблюдать все правила в столовой, предусмотренные работниками кухни и директор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ВСЕ ПРАВИЛА В РУКОВОДСТВЕ ДЛЯ СОТРУДНИКОВ ЛАГЕРЯ, НУЖНО РАССМАТРИВАТЬ КАК ПОДСПОРЬЕ В СЛУЖЕНИИ, А НЕ КАК ОГРАНИЧЕНИЕ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8"/>
        </w:rPr>
      </w:pPr>
      <w:r>
        <w:rPr>
          <w:i w:val="false"/>
          <w:sz w:val="28"/>
        </w:rPr>
        <w:t>ПРАВА  И  ОБЯЗАННОСТИ  СОТРУДНИКОВ  ЛАГЕР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тремиться прославить Христа во всех своих делах и поступках, и быть образцом следования за Христом для сотрудников и воспитанников лагер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Пет.5:2-3 «Пасите Божие стадо, какое у вас, надзирая за ним не принужденно, но охотно и богоугодно, не для гнусной корысти, но из усердия, и не господствуя над наследием Божиим, но подавая пример стаду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u w:val="single"/>
        </w:rPr>
      </w:pPr>
      <w:r>
        <w:rPr>
          <w:i w:val="false"/>
          <w:u w:val="single"/>
        </w:rPr>
        <w:t>Условие  оставления  лагеря:</w:t>
      </w:r>
    </w:p>
    <w:p>
      <w:pPr>
        <w:pStyle w:val="TextBody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трудник лагеря может оставить его по необходимости (в случае  болезни, несчастного случая, непредвиденной ситуации и т.д.) поставив в известность координаторов  и  директора.</w:t>
      </w:r>
    </w:p>
    <w:p>
      <w:pPr>
        <w:pStyle w:val="TextBody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трудник лагеря оставляет лагерь в случае отказа от работы, сознательного нарушения, или если он не справляется с работой, нежелание соблюдать внутренний распорядок лагеря и подчиняться руководству и сотрудникам лагер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u w:val="single"/>
        </w:rPr>
      </w:pPr>
      <w:r>
        <w:rPr>
          <w:i w:val="false"/>
          <w:u w:val="single"/>
        </w:rPr>
        <w:t>Правила  использования кухни:</w:t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трудники и воспитанники лагеря могут посещать кухню в отведенное время (завтрак, обед, полдник, ужин, снэк) в другое время посещение кухни только по необходимости.</w:t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е сотрудники и воспитанники должны соблюдать внутренний распорядок работы кухни установленный ее работниками, а также  директор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u w:val="single"/>
        </w:rPr>
      </w:pPr>
      <w:r>
        <w:rPr>
          <w:i w:val="false"/>
          <w:u w:val="single"/>
        </w:rPr>
        <w:t>Запретные  зоны: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уалеты и душевые комнаты могут посещать лишь те, для кого  они  предусмотрены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Место для купания посещать в отведенное время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 входить в чужую палатку без предупрежд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u w:val="single"/>
        </w:rPr>
      </w:pPr>
      <w:r>
        <w:rPr>
          <w:i w:val="false"/>
          <w:u w:val="single"/>
        </w:rPr>
        <w:t>Внешний  вид  сотрудников:</w:t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Форма  одежды сотрудников свободная в пределах нормы (т.е. никаких коротеньких юбок, больших разрезов и декольте, и просвечивающих вещей и т.д.), на занятиях спортом и активного отдыха быть в спортивной форме, а во время купания у женщин – закрытые купальники, у мужчин – купальные костюмы на манер боксерских трусов.</w:t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u w:val="single"/>
        </w:rPr>
      </w:pPr>
      <w:r>
        <w:rPr>
          <w:i w:val="false"/>
          <w:u w:val="single"/>
        </w:rPr>
        <w:t>Порядок в палатках: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аш Бог, Бог порядка, поэтому пусть даже порядок вашей палатки говорит о том, что вы любите Бо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  <w:sz w:val="22"/>
          <w:u w:val="single"/>
        </w:rPr>
      </w:pPr>
      <w:r>
        <w:rPr>
          <w:b w:val="false"/>
          <w:i w:val="false"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u w:val="single"/>
        </w:rPr>
      </w:pPr>
      <w:r>
        <w:rPr>
          <w:i w:val="false"/>
          <w:u w:val="single"/>
        </w:rPr>
        <w:t>Пунктуальность и необязательность: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ступая так, вы показываете, что в данный момент важны вы  сами, а не Бог и Его служение.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Поэтому, пусть ваша пунктуальность и обязательность, четкое исполнение своих обязанностей прославляет Бога и Его дело в отношении вашего служения. Не забывайте, дети, берут с вас пример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u w:val="single"/>
        </w:rPr>
      </w:pPr>
      <w:r>
        <w:rPr>
          <w:i w:val="false"/>
          <w:u w:val="single"/>
        </w:rPr>
        <w:t>Выходные и время отдыха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Все сотрудники лагеря имеют право на отдых в отведенные часы распорядка дня, а также сотрудники, которые работают не одну смену в лагере, после каждой смены у них есть три дня отдыха, которые могут провести по своему усмотрению, сделав все, что предусмотрено по описанию обязанностей каждого  сотрудн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u w:val="single"/>
        </w:rPr>
      </w:pPr>
      <w:r>
        <w:rPr>
          <w:i w:val="false"/>
          <w:u w:val="single"/>
        </w:rPr>
        <w:t>Посетители: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одственники приехавшие к вашим воспитанникам, могут забрать их на время, поставив в известность наставника, координаторов и директора. Но посетители, приехавшие к сотруднику лагеря не должны отвлекать вас от служ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u w:val="single"/>
        </w:rPr>
      </w:pPr>
      <w:r>
        <w:rPr>
          <w:i w:val="false"/>
          <w:u w:val="single"/>
        </w:rPr>
        <w:t>Взаимоотношение  полов:</w:t>
      </w:r>
    </w:p>
    <w:p>
      <w:pPr>
        <w:pStyle w:val="TextBody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чень важно понимать силу примера сотрудника для воспитанников, поэтому: обращаться с уважением друг к другу, общаться со всеми одинаково, общаться на видном месте и своим поведением не привлекать внимание детей для ненужных разговор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u w:val="single"/>
        </w:rPr>
      </w:pPr>
      <w:r>
        <w:rPr>
          <w:i w:val="false"/>
          <w:u w:val="single"/>
        </w:rPr>
        <w:t>Правила поведения сотрудник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  <w:sz w:val="22"/>
        </w:rPr>
        <w:t>Работникам лагеря многое позволительно, но все же есть вещи, которых делать нельзя, это: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 употреблять табак и алкоголь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 употреблять лекарство без назначения врача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 покидать территорию лагеря без разрешения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Жевательная резинка мешает соблюдению чистоты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 нас не сквернословят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Недопустима эгоистичная или оскорбительная для окружающих манера поведения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Если есть проблемы со здоровьем сразу сообщить директору лагеря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>Бережное отношение ко всему, что нас окружае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6"/>
        </w:rPr>
      </w:pPr>
      <w:r>
        <w:rPr>
          <w:i w:val="false"/>
          <w:sz w:val="36"/>
        </w:rPr>
        <w:t>ПОРЯДОК  РАЗРЕШЕНИЯ  КОНФЛИКТОВ  МЕЖДУ  СОТРУДНИКАМ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В  случае  возникновения конфликта между мной и другим сотрудником лагеря, я обязуюсь первым лично обратиться к этому брату (или сестре) и разрешить возникшее разногласие в соответствии с тем,  как учит Библия. Моей целью будет восстановление отношений и беспрепятственное действие Святого Духа как во мне самом, так и в этом брате или сестре. Я буду: скор на прощение и не буду участвовать в распространении слухов, с Божьей помощь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>
          <w:u w:val="single"/>
        </w:rPr>
        <w:t>Ефес.4:2-3</w:t>
      </w:r>
      <w:r>
        <w:rPr/>
        <w:t xml:space="preserve"> «Со всяким смиренномудрием и кротостью и долготерпением, снисходя друг ко другу с любовью, стараясь сохранить единство духа в союзе мира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>
          <w:u w:val="single"/>
        </w:rPr>
        <w:t>Евр.10:24</w:t>
      </w:r>
      <w:r>
        <w:rPr/>
        <w:t xml:space="preserve"> «Будем внимательны друг ко другу, поощряя к любви и добрым делам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>
          <w:u w:val="single"/>
        </w:rPr>
        <w:t>Фил.2:3-4</w:t>
      </w:r>
      <w:r>
        <w:rPr/>
        <w:t xml:space="preserve"> «Ничего не делайте по любопрению или по тщеславию, но по смиренномудрию  почитайте один другого высшим себя. Не о себе только каждый заботься, но каждый и о других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>
          <w:u w:val="single"/>
        </w:rPr>
        <w:t>1Кор.13:4-7</w:t>
      </w:r>
      <w:r>
        <w:rPr/>
        <w:t xml:space="preserve"> «Любовь долготерпит, милосердствует, любовь не завидует, любовь не превозноситься, не гордиться. Не бесчинствует, не ищет своего, не раздражается, не мыслит зла, не радуется неправде, а сорадуется истине; все покрывает, всему надеется, всему верит, все переносит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2"/>
        </w:rPr>
      </w:pPr>
      <w:r>
        <w:rPr>
          <w:i w:val="false"/>
          <w:sz w:val="32"/>
        </w:rPr>
        <w:t>ИНФОРМАЦИЯ  ДЛЯ  СОТРУДНИК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Всем сотрудникам лагеря необходимо пройти медицинскую комиссию со сдачей всех анализов, до начала лагеря! Без медкомиссии не один работник лагеря не будет допущен до работы в лагере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  <w:t>В  лагере  необходимо  иметь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плые  вещи, сменное белье, смену обуви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уалетные принадлежности, купальный костюм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етний головной убор, постельное белье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ортивный костюм и обувь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нарик и к нему батарейки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иблию, блокнот, часы, ручку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которые мелкие сувениры (возможно сделанные своими руками) для детей в группе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редство от комаров, резиновые сапоги (или обувь в которой можно ходить в дождливую погоду), зонт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голку и нитку (на случай отрыва пуговицы)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возможности взять что-то из канцелярии (карандаши, фломастеры, ножницы, белую или цветную бумагу и т.д.)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sz w:val="28"/>
        </w:rPr>
        <w:t xml:space="preserve">Остальные необходимые вещи для вас, можете добавить сами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lbertus Extra Bold;Century Gothic" w:hAnsi="Albertus Extra Bold;Century Gothic" w:cs="Albertus Extra Bold;Century Gothic"/>
          <w:b w:val="false"/>
          <w:b w:val="false"/>
          <w:i w:val="false"/>
          <w:i w:val="false"/>
          <w:sz w:val="28"/>
        </w:rPr>
      </w:pPr>
      <w:r>
        <w:rPr>
          <w:rFonts w:cs="Albertus Extra Bold;Century Gothic" w:ascii="Albertus Extra Bold;Century Gothic" w:hAnsi="Albertus Extra Bold;Century Gothic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Extra Bold;Century Gothic" w:hAnsi="Albertus Extra Bold;Century Gothic" w:cs="Albertus Extra Bold;Century Gothic"/>
          <w:i w:val="false"/>
          <w:i w:val="false"/>
          <w:sz w:val="28"/>
        </w:rPr>
      </w:pPr>
      <w:r>
        <w:rPr>
          <w:rFonts w:cs="Albertus Extra Bold;Century Gothic" w:ascii="Albertus Extra Bold;Century Gothic" w:hAnsi="Albertus Extra Bold;Century Gothic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Extra Bold;Century Gothic" w:hAnsi="Albertus Extra Bold;Century Gothic" w:cs="Albertus Extra Bold;Century Gothic"/>
          <w:i w:val="false"/>
          <w:i w:val="false"/>
          <w:sz w:val="28"/>
        </w:rPr>
      </w:pPr>
      <w:r>
        <w:rPr>
          <w:rFonts w:cs="Albertus Extra Bold;Century Gothic" w:ascii="Albertus Extra Bold;Century Gothic" w:hAnsi="Albertus Extra Bold;Century Gothic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Extra Bold;Century Gothic" w:hAnsi="Albertus Extra Bold;Century Gothic" w:cs="Albertus Extra Bold;Century Gothic"/>
          <w:i w:val="false"/>
          <w:i w:val="false"/>
          <w:sz w:val="28"/>
          <w:u w:val="single"/>
        </w:rPr>
      </w:pPr>
      <w:r>
        <w:rPr>
          <w:rFonts w:cs="Albertus Extra Bold;Century Gothic" w:ascii="Albertus Extra Bold;Century Gothic" w:hAnsi="Albertus Extra Bold;Century Gothic"/>
          <w:i w:val="false"/>
          <w:sz w:val="28"/>
          <w:u w:val="single"/>
        </w:rPr>
        <w:t>МОЛИТВА    ЛИДЕР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Extra Bold;Century Gothic" w:hAnsi="Albertus Extra Bold;Century Gothic" w:cs="Albertus Extra Bold;Century Gothic"/>
          <w:b w:val="false"/>
          <w:b w:val="false"/>
          <w:i w:val="false"/>
          <w:i w:val="false"/>
          <w:sz w:val="28"/>
          <w:u w:val="single"/>
        </w:rPr>
      </w:pPr>
      <w:r>
        <w:rPr>
          <w:rFonts w:cs="Albertus Extra Bold;Century Gothic" w:ascii="Albertus Extra Bold;Century Gothic" w:hAnsi="Albertus Extra Bold;Century Gothic"/>
          <w:b w:val="false"/>
          <w:i w:val="false"/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«Укажи  мне,  Господи,  пути  Твои,  и  научи  меня  стезям  Твои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Направь  меня  на  истину  Твою  и  научи  меня;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Ибо  Ты  Бог  спасения  моего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На  Тебя  надеюсь  каждый  день 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              </w:t>
      </w:r>
      <w:r>
        <w:rPr>
          <w:rFonts w:cs="Arial" w:ascii="Arial" w:hAnsi="Arial"/>
          <w:sz w:val="56"/>
        </w:rPr>
        <w:t>Царь  Давид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          </w:t>
      </w:r>
      <w:r>
        <w:rPr>
          <w:rFonts w:cs="Arial" w:ascii="Arial" w:hAnsi="Arial"/>
          <w:sz w:val="56"/>
        </w:rPr>
        <w:t>Псалом  24:4-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eastAsia="CG Times;Times New Roman" w:cs="CG Times;Times New Roman" w:ascii="CG Times;Times New Roman" w:hAnsi="CG Times;Times New Roman"/>
          <w:b w:val="false"/>
          <w:sz w:val="32"/>
        </w:rPr>
        <w:t xml:space="preserve">        </w:t>
      </w:r>
      <w:r>
        <w:rPr>
          <w:rFonts w:cs="CG Times;Times New Roman" w:ascii="CG Times;Times New Roman" w:hAnsi="CG Times;Times New Roman"/>
          <w:b w:val="false"/>
          <w:sz w:val="32"/>
        </w:rPr>
        <w:t xml:space="preserve">Вот  ты  и  познакомилась(ся)  немного  с  работой  лагеря и  его  основными  требованиями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eastAsia="CG Times;Times New Roman" w:cs="CG Times;Times New Roman" w:ascii="CG Times;Times New Roman" w:hAnsi="CG Times;Times New Roman"/>
          <w:b w:val="false"/>
          <w:sz w:val="32"/>
        </w:rPr>
        <w:t xml:space="preserve">       </w:t>
      </w:r>
      <w:r>
        <w:rPr>
          <w:rFonts w:cs="CG Times;Times New Roman" w:ascii="CG Times;Times New Roman" w:hAnsi="CG Times;Times New Roman"/>
          <w:b w:val="false"/>
          <w:sz w:val="32"/>
        </w:rPr>
        <w:t>Эти  правила  и  требования  даны  лишь  для  того,  чтобы  каждый  мог  находиться в  безопасности (насколько это возможно),  и  каждый  знал, что ему  делать, к кому обращаться и многое друго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eastAsia="CG Times;Times New Roman" w:cs="CG Times;Times New Roman" w:ascii="CG Times;Times New Roman" w:hAnsi="CG Times;Times New Roman"/>
          <w:b w:val="false"/>
          <w:sz w:val="32"/>
        </w:rPr>
        <w:t xml:space="preserve">       </w:t>
      </w:r>
      <w:r>
        <w:rPr>
          <w:rFonts w:cs="CG Times;Times New Roman" w:ascii="CG Times;Times New Roman" w:hAnsi="CG Times;Times New Roman"/>
          <w:b w:val="false"/>
          <w:sz w:val="32"/>
        </w:rPr>
        <w:t>Я  желаю  вам  всем  успеха  и  Божьих  благословений  в  этом  служении  Богу,  друг  другу,  и  детя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cs="CG Times;Times New Roman" w:ascii="CG Times;Times New Roman" w:hAnsi="CG Times;Times New Roman"/>
          <w:b w:val="false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cs="CG Times;Times New Roman" w:ascii="CG Times;Times New Roman" w:hAnsi="CG Times;Times New Roman"/>
          <w:b w:val="false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G Times;Times New Roman" w:hAnsi="CG Times;Times New Roman" w:cs="CG Times;Times New Roman"/>
          <w:b w:val="false"/>
          <w:b w:val="false"/>
          <w:sz w:val="32"/>
        </w:rPr>
      </w:pPr>
      <w:r>
        <w:rPr>
          <w:rFonts w:eastAsia="CG Times;Times New Roman" w:cs="CG Times;Times New Roman" w:ascii="CG Times;Times New Roman" w:hAnsi="CG Times;Times New Roman"/>
          <w:b w:val="false"/>
          <w:sz w:val="32"/>
        </w:rPr>
        <w:t xml:space="preserve">                                                   </w:t>
      </w:r>
      <w:r>
        <w:rPr>
          <w:rFonts w:cs="CG Times;Times New Roman" w:ascii="CG Times;Times New Roman" w:hAnsi="CG Times;Times New Roman"/>
          <w:b w:val="false"/>
          <w:sz w:val="32"/>
        </w:rPr>
        <w:t>Директор  лагер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АДРЕС    ЛАГЕР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18"/>
        </w:rPr>
      </w:pPr>
      <w:r>
        <w:rPr>
          <w:i w:val="false"/>
          <w:sz w:val="18"/>
        </w:rPr>
        <w:t>675011  Россия   Амурская  область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18"/>
        </w:rPr>
      </w:pPr>
      <w:r>
        <w:rPr>
          <w:i w:val="false"/>
          <w:sz w:val="18"/>
        </w:rPr>
        <w:t>г. Благовещенск,   а/я  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18"/>
        </w:rPr>
      </w:pPr>
      <w:r>
        <w:rPr>
          <w:i w:val="false"/>
          <w:sz w:val="18"/>
        </w:rPr>
        <w:t>тел./факс  (4162)  35-19-9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18"/>
        </w:rPr>
      </w:pPr>
      <w:r>
        <w:rPr>
          <w:i w:val="false"/>
          <w:sz w:val="18"/>
        </w:rPr>
        <w:t>Е-</w:t>
      </w:r>
      <w:r>
        <w:rPr>
          <w:i w:val="false"/>
          <w:sz w:val="18"/>
          <w:lang w:val="en-US"/>
        </w:rPr>
        <w:t>mail</w:t>
      </w:r>
      <w:r>
        <w:rPr>
          <w:i w:val="false"/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goodnews</w:t>
        </w:r>
        <w:r>
          <w:rPr>
            <w:rStyle w:val="InternetLink"/>
            <w:sz w:val="18"/>
          </w:rPr>
          <w:t>@tsl.ru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18"/>
        </w:rPr>
      </w:pPr>
      <w:r>
        <w:rPr>
          <w:i w:val="false"/>
          <w:sz w:val="18"/>
        </w:rPr>
        <w:t>Парамоновой  Татьяне  Анатольевн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sectPr>
      <w:type w:val="nextPage"/>
      <w:pgSz w:orient="landscape" w:w="16838" w:h="11906"/>
      <w:pgMar w:left="567" w:right="538" w:gutter="0" w:header="0" w:top="284" w:footer="0" w:bottom="357"/>
      <w:pgNumType w:fmt="decimal"/>
      <w:cols w:num="2" w:equalWidth="false" w:sep="false">
        <w:col w:w="7655" w:space="282"/>
        <w:col w:w="7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ronet">
    <w:altName w:val="Courier New"/>
    <w:charset w:val="00"/>
    <w:family w:val="script"/>
    <w:pitch w:val="variable"/>
  </w:font>
  <w:font w:name="Impact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ODNEWS@ts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5:55:00Z</dcterms:created>
  <dc:creator>Паромонова Татьяна</dc:creator>
  <dc:description/>
  <dc:language>en-US</dc:language>
  <cp:lastModifiedBy>Паромонова Татьяна</cp:lastModifiedBy>
  <cp:lastPrinted>1999-06-24T10:40:00Z</cp:lastPrinted>
  <dcterms:modified xsi:type="dcterms:W3CDTF">2004-05-28T00:57:00Z</dcterms:modified>
  <cp:revision>50</cp:revision>
  <dc:subject/>
  <dc:title/>
</cp:coreProperties>
</file>